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720090</wp:posOffset>
                </wp:positionV>
                <wp:extent cx="629983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49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47240" cy="481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56" r="-3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6245" cy="7207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8" r="-1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;Times New Roman" w:cs="Liberation Serif;Times New Roman"/>
                                <w:lang w:val="pl-P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05pt;height:70.85pt;mso-wrap-distance-left:5.7pt;mso-wrap-distance-right:5.7pt;mso-wrap-distance-top:5.7pt;mso-wrap-distance-bottom:5.7pt;margin-top:56.7pt;mso-position-vertical-relative:page;margin-left:62.3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496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47240" cy="4813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156" r="-3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24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06245" cy="7207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8" r="-1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Liberation Serif;Times New Roman" w:cs="Liberation Serif;Times New Roman"/>
                          <w:lang w:val="pl-P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pl-PL"/>
        </w:rPr>
        <w:tab/>
        <w:t xml:space="preserve">Załącznik nr 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Umowa nr ………. (wzór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zawarta w Radzyniu Podlaskim dn. ………….2019 r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omiędzy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zedsiębiorstwem Energetyki Cieplnej Spółka z o. o.</w:t>
      </w:r>
      <w:r>
        <w:rPr>
          <w:rFonts w:cs="Times New Roman" w:ascii="Times New Roman" w:hAnsi="Times New Roman"/>
          <w:sz w:val="26"/>
          <w:szCs w:val="26"/>
        </w:rPr>
        <w:t xml:space="preserve"> z siedzibą w Radzyniu Podla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rzy ul.Św.Brata Alberta Chmielowskiego 12 wpisanym do Krajowego Rejestru Sądowego -              Rejestr przedsiębiorców pod numerem KRS 0000157770, posiadającym numer identyfikacji                               podatkowej NIP 538-00-04-129, nr statystyczny Regon 030193613, zwanym dalej </w:t>
      </w:r>
      <w:r>
        <w:rPr>
          <w:rFonts w:cs="Times New Roman" w:ascii="Times New Roman" w:hAnsi="Times New Roman"/>
          <w:b/>
          <w:sz w:val="26"/>
          <w:szCs w:val="26"/>
        </w:rPr>
        <w:t>„Zamawiającym</w:t>
      </w:r>
      <w:r>
        <w:rPr>
          <w:rFonts w:cs="Times New Roman" w:ascii="Times New Roman" w:hAnsi="Times New Roman"/>
          <w:sz w:val="26"/>
          <w:szCs w:val="26"/>
        </w:rPr>
        <w:t>", reprezentowanym przez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1.Jerzego Woźniaka - Prezesa Zarządu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>zwanym dalej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 xml:space="preserve"> „Inżynierem Kontraktu” (Inwestorem Zastępczym)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reprezentowanym przez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1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>2.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lang w:val="pl-PL"/>
        </w:rPr>
        <w:t>§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1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1. Zgodnie z przeprowadzonym postępowaniem przetargowym w drodze przetargu nieograniczonego, Zamawiający zleca, a Inwestor Zastępczy przyjmuje w drodze realizacji: </w:t>
      </w: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  <w:t>Wykonanie kompleksowej usługi – pełnienie funkcji Inżyniera Kontraktu dla projektu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  <w:t xml:space="preserve"> pt: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„Modernizacja istniejącego systemu ciepłowniczego w celu zwiększenia jego efektywności –  udowa elektrociepłowni gazowej w Radzyniu Podlaskim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2. Projekt dofinansowany jest ze środków Programu Operacyjnego Infrastruktura i Środowisko 2014 – 2020 w ramach działania 1.6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omowanie wykorzystywania wysokosprawnej kogeneracji ciepła i energii elektrycznej w oparciu o zapotrzebowanie na ciepło użytkowe, Poddziałanie 1.6.1. Źródła wysokosprawnej kogeneracji, oś priorytetowa I Zmniejszenie emisyjności gospodarki.</w:t>
      </w:r>
    </w:p>
    <w:p>
      <w:pPr>
        <w:pStyle w:val="Normal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ewidywany zakres prac obejmuje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ygotowanie postępowania przetargowego na wybór wykonawcy inwestycj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kontrolowanie przebiegu prac w zakresie:</w:t>
      </w:r>
    </w:p>
    <w:p>
      <w:pPr>
        <w:pStyle w:val="Normal"/>
        <w:numPr>
          <w:ilvl w:val="0"/>
          <w:numId w:val="0"/>
        </w:numPr>
        <w:tabs>
          <w:tab w:val="clear" w:pos="306"/>
          <w:tab w:val="left" w:pos="284" w:leader="none"/>
        </w:tabs>
        <w:suppressAutoHyphens w:val="true"/>
        <w:ind w:left="1572" w:right="0" w:hanging="0"/>
        <w:jc w:val="both"/>
        <w:textAlignment w:val="top"/>
        <w:rPr/>
      </w:pPr>
      <w:r>
        <w:rPr>
          <w:rStyle w:val="Tx1"/>
          <w:rFonts w:eastAsia="Times New Roman"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>- budowy wysokosprawnej kogeneracji o mocy elektrycznej 1,2 MW</w:t>
      </w:r>
      <w:r>
        <w:rPr>
          <w:rStyle w:val="Tx1"/>
          <w:rFonts w:cs="Times New Roman" w:ascii="Times New Roman" w:hAnsi="Times New Roman"/>
          <w:b w:val="false"/>
          <w:sz w:val="26"/>
          <w:szCs w:val="26"/>
          <w:vertAlign w:val="subscript"/>
        </w:rPr>
        <w:t>el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 xml:space="preserve"> i mocy cieplnej ht+lt   </w:t>
      </w:r>
    </w:p>
    <w:p>
      <w:pPr>
        <w:pStyle w:val="Normal"/>
        <w:numPr>
          <w:ilvl w:val="0"/>
          <w:numId w:val="0"/>
        </w:numPr>
        <w:tabs>
          <w:tab w:val="clear" w:pos="306"/>
          <w:tab w:val="left" w:pos="284" w:leader="none"/>
        </w:tabs>
        <w:suppressAutoHyphens w:val="true"/>
        <w:ind w:left="1572" w:right="0" w:hanging="0"/>
        <w:jc w:val="both"/>
        <w:textAlignment w:val="top"/>
        <w:rPr/>
      </w:pPr>
      <w:r>
        <w:rPr>
          <w:rStyle w:val="Tx1"/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>1,66 MW</w:t>
      </w:r>
      <w:r>
        <w:rPr>
          <w:rStyle w:val="Tx1"/>
          <w:rFonts w:cs="Times New Roman" w:ascii="Times New Roman" w:hAnsi="Times New Roman"/>
          <w:b w:val="false"/>
          <w:sz w:val="26"/>
          <w:szCs w:val="26"/>
          <w:vertAlign w:val="subscript"/>
        </w:rPr>
        <w:t>th</w:t>
      </w:r>
      <w:r>
        <w:rPr>
          <w:rStyle w:val="Tx1"/>
          <w:rFonts w:cs="Times New Roman" w:ascii="Times New Roman" w:hAnsi="Times New Roman"/>
          <w:b w:val="false"/>
          <w:sz w:val="26"/>
          <w:szCs w:val="26"/>
        </w:rPr>
        <w:t xml:space="preserve"> w oparciu o spalanie gazu ziemnego (lub skroplonego gazu LNG),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</w:t>
      </w: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- budowy niezbędnej infrastruktury technicznej i budowlanej w celu poprawnego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spółdziałania istniejących źródeł energii cieplnej i elektrycznej z nowo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ybudowanym źródłem kogeneracyjnym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świadczenie usług związanych z rozliczeniem projektu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2.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Przedmiot zamówienia obejmuje: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. Etap. Przygotowanie inwestycj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1) przygotowanie zapytania ofertowego zgodnie z zasadą konkurencyjności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- przygotowanie dokumentacji ogłoszeniowej: zapytanie ofertowe, specyfikacja istotny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arunków zamówienia, program funkcjonalno-użytkowy, projekt umowy z wykonawcą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nne dokumenty potrzebne do ogłoszenie przetarg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2) zamieszczenie zapytania ofertowego w bazie konkurencyjnośc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3) udzielanie wyjaśnień na pytania w trakcie trwania postępowani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4) doradztwo na każdym etapie postępowania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I. Etap. Realizacja inwestycj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1. Kontrolowanie prac projektowych na wykonanie inwestycji polegającej na budow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wysokosprawnej kogeneracji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o mocy elektrycznej 1,2 MW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vertAlign w:val="subscript"/>
          <w:lang w:val="pl-PL"/>
        </w:rPr>
        <w:t>el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i mocy cieplnej ht+lt  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1,66 MW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vertAlign w:val="subscript"/>
          <w:lang w:val="pl-PL"/>
        </w:rPr>
        <w:t>th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w oparciu o spalanie gazu ziemnego (lub skroplonego gazu LNG) (projekt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budowlany z pozwoleniem na budowę, projekt wykonawczy i powykonawczy z 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inwentaryzacją geodezyjną),</w:t>
      </w:r>
    </w:p>
    <w:p>
      <w:pPr>
        <w:pStyle w:val="Normal"/>
        <w:jc w:val="left"/>
        <w:rPr/>
      </w:pPr>
      <w:r>
        <w:rPr>
          <w:rStyle w:val="Tx1"/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</w:t>
      </w:r>
      <w:r>
        <w:rPr>
          <w:rStyle w:val="Tx1"/>
          <w:rFonts w:eastAsia="Arial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dział w pr</w:t>
      </w:r>
      <w:r>
        <w:rPr>
          <w:rFonts w:cs="Times New Roman" w:ascii="Times New Roman" w:hAnsi="Times New Roman"/>
          <w:sz w:val="26"/>
          <w:szCs w:val="26"/>
        </w:rPr>
        <w:t>zekazaniu Wykonawcy przez Zamawiającego terenu budowy z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dopilnowaniem właściwych dokumentów formalno-prawnych wraz z dziennikiem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budow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Ustanowienie inspektorów nadzoru we wszystkich branżach występujących w projekc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e wskazaniem inspektora-koordynatora, zgodnie z przepisami Prawa Budowlanego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Sprawowanie nadzoru nad kompleksową realizacją inwestycji zgodnie z przepisam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Prawa Budowlanego oraz z zasadami działania inspektora nadzoru, a w szczególności: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jakości wykonanych prac budowlano-montażowych, zgodności robót z dokumentacją, zaleceniami nadzoru, przepisami techniczno-budowlanymi, obowiązującymi normami, zasadami bezpieczeństwa w toku robót budowlanych i przyszłego użytkowania,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rawdzenie posiadania przez wykonawcę odpowiednich dokumentów (atestów, certyfikatów świadectw jakości, wyników badań) dotyczących materiałów i urządzeń,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prawidłowości prowadzenia dziennika budowy i dokonywania w nim wpisów stwierdzających okoliczności mające znaczenie dla właściwego wykonania i wyceny robót,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ntrola jakości wykonanych prac i wydawanie poleceń usunięcia usterek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zestniczenie w prowadzonych próbach i odbiorach technicznych, częściowych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strzyganie wątpliwości natury technicznej, zgłaszanych przez Wykonawców lub Zamawiającego, w razie potrzeby zasięganie opinii autora projektu, bądź opinii rzeczoznawców.</w:t>
      </w:r>
    </w:p>
    <w:p>
      <w:pPr>
        <w:pStyle w:val="Normal"/>
        <w:numPr>
          <w:ilvl w:val="2"/>
          <w:numId w:val="1"/>
        </w:numPr>
        <w:ind w:left="794" w:right="0" w:hanging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eżące informowanie Zamawiającego o postępie robót na budowie i ewentualnych trudnościach w jej realizacji,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Zorganizowanie odbiorów częściowych i końcowego oraz protokólarne przekazanie   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leceniodawcy zrealizowanego zakresu przedsięwzięcia.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6. Bieżąca obsługa informacyjna o przebiegu realizacji przedsięwzięcia, umożliwiającą 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Zamawiającemu sporządzenie wymaganej przepisami sprawozdawczości inwestycyjnej.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7. Sprawdzenie faktur pod względem zgodności z ustaleniami zawartymi w umowie z 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wykonawcą i aktualnym postępem prac w zakresie rzeczowym i finansowym 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potwierdzonym przez protokół).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. Prowadzenie rozliczeń związanych z realizacją inwestycji – zgodnie z wymogami 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instytucji finansujących.</w:t>
      </w:r>
    </w:p>
    <w:p>
      <w:pPr>
        <w:pStyle w:val="Normal"/>
        <w:numPr>
          <w:ilvl w:val="0"/>
          <w:numId w:val="0"/>
        </w:numPr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Załatwienie spraw związanych z ewentualnymi zmianami w dokumentacji projektowej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Dokonywanie odbiorów technicznych, przy współudziale Zamawiającego, odbiory robót    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nikających i ulegających zakryciu oraz zakończonych robót, instalacji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Organizacja i uczestnictwo w naradach technicznych i koordynacyjnych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Potwierdzenie wpisu kierownika budowy o zakończeniu robót w Dzienniku Budowy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Wyegzekwowanie od wykonawcy kompletu dokumentów niezbędnych do 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zeprowadzenia odbioru końcowego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Udział w pracach komisji odbioru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Przygotowanie wymaganych i niezbędnych dokumentów i zezwoleń na eksploatację.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16. Pomoc w przygotowaniu wniosków o uzyskanie decyzji na użytkowanie (o ile będzie   </w:t>
      </w:r>
    </w:p>
    <w:p>
      <w:pPr>
        <w:pStyle w:val="Normal"/>
        <w:numPr>
          <w:ilvl w:val="0"/>
          <w:numId w:val="0"/>
        </w:numPr>
        <w:ind w:left="84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  <w:t>taka potrzeba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III. Etap. Rozliczenia bieżące oraz rozliczenie końcowe inwestycji wraz z audytem projektu i rozliczeniem z jednostkami dotującymi i finansującymi, w zakres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) weryfikowania wydatków poniesionych w związku z realizacją projektu pod kąte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kwalifikowalności w ramach POIŚ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) kontrola wydatków pod kątem ich zgodności z harmonogramem rzeczowo-finansowy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) przygotowywanie wniosków o zaliczkę i ich rozliczani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) przygotowywania wniosków o płatność dla poszczególnych etapów realizacji projektu, 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terminach i formie zgodnej z umową dotacyjną i pożyczkow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5) opracowanie wniosku o płatność końcow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6) sprawdzanie dokumentów rozliczeniowych pod względem merytorycznym 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rachunkowym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7) przygotowywanie dokumentów i informacji związanych z rozliczaniem realiza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projektu, których zażąda instytucja finansująca, w tym przygotowywanie sprawozdań z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realizacji inwestycj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8) przygotowywanie ewentualnych wniosków o aneksy do umowy o dofinansowanie wraz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e zmianą harmonogramu rzeczowo-finansoweg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9) opracowywanie raportów z monitorowania w okresie trwałości projekt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0) udział w spotkaniach i rozmowach z jednostką wdrażającą i kontrolną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11) pomoc podczas kontroli projektu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Usługa objęta niniejszą umową musi być wykonana zgodnie z polskim prawem budowlanym, w szczególności z art. 25 i 27 ustawy z dnia 7 lipca 1994 r. Prawo Budowlane (Dz. U. Z 2013 r poz. 1409) z późniejszymi zmianami wraz z przepisami wykonawczymi, Polskimi Normami, warunkami uzgodnień oraz zgodnie ze złożonym zgłoszeniem lub pozwoleniem na budowę, a także wymogami instytucji finansujących. </w:t>
      </w:r>
    </w:p>
    <w:p>
      <w:pPr>
        <w:pStyle w:val="Normal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3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bowiązki Zamawiającego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Zamawiający przekaże Inżynierowi Kontraktu istotne dla wykonania prac objętych umową informacje, materiały, dane wyjściowe i dokumenty w zakresie niezbędnym oraz dostarczy dodatkowe dane, których potrzeba wyłoni się w trakcie wykonywania przedmiotu umowy lub poda swoje rozstrzygnięcia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Strony zobowiązują się do wzajemnego i niezwłocznego powiadamiania się na piśmie o zaistniałych przeszkodach w wypełnianiu wzajemnych zobowiązań w trakcie wykonywania przedmiotu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4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Termin realizacji umowy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Umowa zawarta na czas określony tj. od dnia jej podpisania do dnia ukończenia i rozliczenia  inwestycji, łącznie z rozliczeniem z instytucją finansującą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Realizacja inwestycji będzie przebiegać zgodnie z harmonogramem rzeczowo-finansowym, stanowiącym załącznik nr 1 do niniejszej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Terminy realizacji zamówienia mogą ulec przedłużeniu w zależności od termin wyłonienia wykonawcy robót budowlanych bądź wystąpienia okoliczności, których nie można było przewidzieć w dniu zawarcia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5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Umocowanie prawne Inżyniera Kontraktu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Inżynier Kontraktu pełniąc czynności zastępstwa inwestycyjnego i nadzoru działa w imieniu i na rzecz Zamawiającego tylko w zakresie działań własnych wynikających z zakresu obowiązków zawartych w niniejszej umowie i SIWZ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W ramach tych czynności Inżynier Kontraktu nie jest upoważniony do zaciągania zobowiązań wobec uczestników procesu budowlanego. Może on ewentualne zlecać roboty dodatkowe, zawierać ugody lub prowadzić postępowania sądowe i odwoławcze tylko po uzyskaniu upoważnienia od Zamawiając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6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Pozostałe obowiązki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Sprawując obowiązki wynikające z niniejszej umowy, przepisów wynikających z ustawy Prawo Budowlane i rozporządzeń wykonawczych do tej ustawy, Inżynier Kontraktu powoła wskazanych w ofercie inspektorów nadzoru inwestorskiego w branżach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instalacji i sieci sanitarnych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konstrukcyjno-budowlanej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instalacji i sieci elektrycznej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W terminie umożliwiającym planowane rozpoczęcie robót przekaże Zamawiającemu następujące informacje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dane osobowe wyznaczonych inspektorów nadzor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zakres umocowania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oświadczenie tych osób o podjęciu się obowiązków inspektorów nadzoru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uwiarygodnione kopie uprawnień osób, o których mowa w ust. 1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Zapewni skuteczność nadzoru inwestorskiego osób, o których mowa w ust. 1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W wypadku, gdy niezbędne jest podjęcie decyzji wykraczających poza zakres uprawnień inspektora nadzoru, wiążące jest ustalenie Zamawiającego, z wyjątkiem przypadków wyraźnie wskazanych w prawie budowlanym. Inspektor nadzoru nie ma prawa zwolnienia wykonawcy z realizacji jakichkolwiek zobowiązań wynikających z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5. Zmiana inspektora nadzoru odbywa się wg przepisów prawa budowlanego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6. Polecenia wydawane przez inspektora nadzoru powinny mieć formę pisemną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7. Jeżeli w określonych okolicznościach inspektor nadzoru uzna za konieczne wydanie polecenia ustnego, w ciągu 24 godzin wystawia pisemne potwierdzenie poleceni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Wynagrodzenie Inżyniera Kontraktu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Całkowite wynagrodzenie Inżyniera Kontraktu na podstawie złożonej oferty wynosi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........…..…..…....…..…… zł. netto, słownie: ........…..…..……..…..……..…..…..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……........…....……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Podatek VAT ……… %   -    ....……..……………. zł. słownie: ...……..…………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……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..…..…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gółem: .…..……..……..….....…… zł. słownie:   ..………..……..………..……..………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.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Szacowany koszt inwestycji wg założeń i złożonego wniosku do NFOŚiGW wynosi: .………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Zapłata wynagrodzenia za wykonanie przedmiotu umowy, jak również jej części stanowiący przedmiot odbioru będzie dokonana po ich wykonaniu i odbiorze przez Zamawiającego bez zastrzeżeń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Ustalono podział płatności według Harmonogramu Realizacji Projektu stanowiący załącznik nr 3 i Harmonogramu Płatności – Załącznik nr 7 do umowy o dofinansowanie zadania pt. „Modernizacja istniejącego systemu ciepłowniczego w celu zwiększenia jego efektywności – budowa elektrociepłowni gazowej w Radzyniu Podlaskim” nr POIS.01.06.01-00-0042/10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020 r.   -    10% wynagrodzenia. 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021 r.   -     80% wynagrodzenia – płatne w kwartalnych równych ratach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022 r.   -     10 % wynagrodzenia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Zamawiający zobowiązuje się zapłacić każdą otrzymaną, a nie zakwestionowaną fakturę w ciągu 30 dni od chwili jej otrzymani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8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abezpieczenie należytego wykonania umowy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W dniu zawarcia umowy Wykonawca wnosi zabezpieczenie należytego wykonania umowy w kwocie w wysokości 5% wynagrodzenia umownego tj. ...……..…… zł. w formie wymienionej w SIWZ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Zabezpieczenie należytego wykonania umowy zostanie zwrócone w ciągu 30 dni od dnia zrealizowania zamówienia i uznania przez Zamawiającego za należycie wykonaną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9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dstąpienie od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Zamawiającemu przysługuje prawo do odstąpienia od umowy w następujących przypadkach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w razie wystąpienia istotnej zmiany okoliczności powodującej, że wykonanie umowy ni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leży w interesie publicznym, czego nie można było przewidzieć w chwili zawarcia umowy;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odstąpienie w tym przypadku może nastąpić w terminie jednego miesiąca od powzięcia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wiadomości o powyższych okolicznościach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zostanie ogłoszona upadłość lub rozwiązanie firmy Inżyniera Kontraktu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zostanie wydany nakaz zajęcia majątku Inżyniera Kontraktu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Inżynier Kontraktu nie rozpoczął działań bez uzasadnionych przyczyn oraz ni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kontynuuje ich pomimo wezwania Zamawiającego złożonego na piśmie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Inżynier Kontraktu zaniechał realizacji umowy tj. w sposób nieprzerwany nie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realizuje jej przez okres 21 dni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jeżeli pomimo uprzednich 3-krotnych zastrzeżeń ze strony Zamawiającego wyrażonych na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piśmie, Inżynier Kontraktu nie wykonuje obowiązków związanych z przygotowaniem i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realizacją zadania inwestycyjnego zgodnie z umową i dokumentacją projektową lub 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uporczywie albo w rażący sposób zaniedbuje zobowiązania umowne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gdy nie doszło do wyłonienia Wykonawcy inwestycji z przyczyn niezależnych od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amawiającego i inwestycja nie będzie realizowana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gdy Zamawiający nie podpisał umowy z NFOŚiGW o udzieleniu dotacji i inwestycja nie będzie realizowana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Odstąpienie powinno być dokonane na piśmie z podaniem uzasadnienia,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W przypadku odstąpienia od umowy opisanego w ust. 1 Inżynier Kontraktu może żądać od Zamawiającego wynagrodzenia wyłącznie za czynności wykonane na dzień odstąpienia od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0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Odpowiedzialność odszkodowawcza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Inżynier Kontraktu jest odpowiedzialny względem Zamawiającego za szkodę spowodowaną niewykonaniem lub nienależytym wykonaniem obowiązków wynikających z niniejszej umowy, w szczególności, jeżeli działania lub opracowania przygotowane w związku z realizacją umowy są niezgodne z prawem, fachową wiedzą lub godzą w interes Zamawiającego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>(w przypadku konsorcjum, każdy z jego członków odpowiada solidarnie wobec Zamawiającego)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W przypadku nieprawidłowego działania Inżyniera Kontraktu Zamawiający: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może żądać naprawienia szkód wyrządzonych nieprawidłowym działaniem Inżyniera Kontraktu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zmniejszyć wynagrodzenie umowne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odstąpić od umowy, jeżeli działania Inżyniera Kontraktu rażąco szkodzą interesom Zamawiającego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Do zakresu odpowiedzialności odszkodowawczej Inżyniera Kontraktu stosuje się przepisy Kodeksu Cywiln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1. 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Kary umowne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Inżynier Kontraktu zapłaci Zamawiającemu kary umowne w razie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- odstąpienia od umowy z przyczyn od niego zależnych lub odstąpienia od umowy przez Zamawiającego wskutek okoliczności, za które odpowiada Inżynier Kontraktu w wysokości 10% wynagrodzenia określonego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, z terminem płatności 30 dni od daty odstąpienia od umowy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- zwłoki w wykonaniu ustalonego etapu prac określonych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2 w wysokości 0,1% wynagrodzenia określonego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 za każdy dzień zwłoki,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- szkód wynikłych z nienależytego wykonania obowiązków określonych niniejszą umową przez Inżyniera Kontraktu w wysokości ustalonej w oparciu o przepisy Kodeksu Cywilnego,</w:t>
      </w:r>
    </w:p>
    <w:p>
      <w:pPr>
        <w:pStyle w:val="Normal"/>
        <w:rPr/>
      </w:pPr>
      <w:r>
        <w:rPr/>
        <w:t>- w przypadku konsorcjum, solidarnie każdy z jego członków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Zamawiający zapłaci Inżynierowi Kontraktu karę umowną w razie: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- odstąpienia od umowy przez Inżyniera Kontraktu wskutek okoliczności, za które odpowiada Zamawiający w wysokości ustalonej na podstawie protokółu przerwania prac oraz dodatkowo w wysokości 10% wynagrodzenia umownego wynikającego z zapisu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7, z terminem płatności 30 dni od daty odstąpienia od umowy, z wyłączeniem przypadków, o których mowa w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9 ust. 1, 2, 3 uzasadniających odstąpienie Zamawiającego od umowy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Niezależnie od kar umownych strony mogą dochodzić odszkodowania uzupełniającego na zasadach ogólnych w przypadku, gdy szkoda przekracza wysokość kar umownych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2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. Wszelkie zmiany treści niniejszej umowy wymagają formy pisemnej w postaci aneksu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. Prawa i obowiązki wynikające z niniejszej umowy nie mogą być przenoszone na rzecz osób trzecich pod rygorem nieważności.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3. Do realizacji zadań określonych umową w imieniu Zamawiającego upoważnieni są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) .……..…..…..…..…..…..…..…..…..…..…..….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2) .…….………..………..………..………..……….. 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4. Do realizacji zadań określonych umową w imieniu Inżyniera Kontraktu upoważnieni są: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1) ...…..…..………..………..………..………..…..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2) .........……………………………………………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Ewentualne spory wynikłe w związku z wykonywaniem niniejszej umowy strony poddają orzecznictwu sądowi właściwemu miejscowo dla siedziby Zamawiającego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3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W sprawach nieuregulowanych niniejszą umową mają zastosowanie przepisy Prawa Budowlanego i Kodeksu Cywilnego.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§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14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Umowa została sporządzona w dwóch identycznych egzemplarzach po jednym dla każdej strony. </w:t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>ZAMAWIAJĄCY</w:t>
        <w:tab/>
        <w:tab/>
        <w:tab/>
        <w:tab/>
        <w:tab/>
        <w:tab/>
        <w:t xml:space="preserve">                  INŻYNIER KONTRAKTU</w:t>
      </w:r>
    </w:p>
    <w:p>
      <w:pPr>
        <w:pStyle w:val="Normal"/>
        <w:ind w:left="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6"/>
          <w:szCs w:val="26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>(Inwestor Zastępczy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1134" w:bottom="170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360"/>
      </w:pPr>
      <w:rPr>
        <w:sz w:val="22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2">
    <w:name w:val="WW8Num3z2"/>
    <w:qFormat/>
    <w:rPr>
      <w:sz w:val="22"/>
    </w:rPr>
  </w:style>
  <w:style w:type="character" w:styleId="Tx1">
    <w:name w:val="tx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"/>
        <w:tab w:val="center" w:pos="4986" w:leader="none"/>
        <w:tab w:val="right" w:pos="99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6:00Z</dcterms:created>
  <dc:creator>milenak</dc:creator>
  <dc:description/>
  <dc:language>en-US</dc:language>
  <cp:lastModifiedBy/>
  <cp:lastPrinted>1995-11-21T17:41:00Z</cp:lastPrinted>
  <dcterms:modified xsi:type="dcterms:W3CDTF">2019-12-05T08:30:35Z</dcterms:modified>
  <cp:revision>42</cp:revision>
  <dc:subject/>
  <dc:title/>
</cp:coreProperties>
</file>